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казание медицински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дивидуальному наблюдению нормально протекающ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сибирск</w:t>
        <w:tab/>
        <w:tab/>
        <w:tab/>
        <w:tab/>
        <w:tab/>
        <w:tab/>
        <w:tab/>
        <w:t>«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Медицинский центр «УЗИ студ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Исполнитель,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сохранова Михаила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граждан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именуемая в дальнейшем «Пациент», с друг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уется оказать Пациенту комплекс медицинских услуг в период беременности до направления на родоразрешение, а Пациент обязуется оплатить услуги Исполнителя и выполнить медицинские требования, обеспечивающие квалифицированное предоставление этих услу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слуг прилагается к настоящему Договору и является его неотъемлемой частью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ечень услуг входит комплекс медицинских консультаций, обследований и назначений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вязанных с состоя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ереме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ный и сбалансированный на основе требований к достижению наибол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приятного т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и, вынашиванию здорового ребёнка и благополучному течению р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не заключается с лицами, имеющими заболевания, требующие специализированной медицинской помощи, и связанные с ними осложнения, а именно:</w:t>
      </w:r>
    </w:p>
    <w:p>
      <w:pPr>
        <w:pStyle w:val="Normal"/>
        <w:spacing w:lineRule="auto" w:line="240" w:before="0" w:after="0"/>
        <w:ind w:left="142" w:firstLine="14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Ч и прочие особо опасные инфекции, венерические заболевания; </w:t>
      </w:r>
    </w:p>
    <w:p>
      <w:pPr>
        <w:pStyle w:val="Normal"/>
        <w:spacing w:lineRule="auto" w:line="240" w:before="0" w:after="0"/>
        <w:ind w:left="142" w:firstLine="14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рождённые пороки и аномалии развития; </w:t>
      </w:r>
    </w:p>
    <w:p>
      <w:pPr>
        <w:pStyle w:val="Normal"/>
        <w:spacing w:lineRule="auto" w:line="240" w:before="0" w:after="0"/>
        <w:ind w:left="142" w:firstLine="14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болевания, связанные с последствиями радиоактивных и однотипных с ними облучений; </w:t>
      </w:r>
    </w:p>
    <w:p>
      <w:pPr>
        <w:pStyle w:val="Normal"/>
        <w:spacing w:lineRule="auto" w:line="240" w:before="0" w:after="0"/>
        <w:ind w:left="142" w:firstLine="14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кологические, психические, тяжелые соматические заболевания; </w:t>
      </w:r>
    </w:p>
    <w:p>
      <w:pPr>
        <w:pStyle w:val="Normal"/>
        <w:spacing w:lineRule="auto" w:line="240" w:before="0" w:after="0"/>
        <w:ind w:left="142" w:firstLine="14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тложные состояния, являющиеся компетенцией служб «Скорой помощи» и травмы всех видов; </w:t>
      </w:r>
    </w:p>
    <w:p>
      <w:pPr>
        <w:pStyle w:val="Normal"/>
        <w:spacing w:lineRule="auto" w:line="240" w:before="0" w:after="0"/>
        <w:ind w:left="142" w:firstLine="14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е аналогичные заболевания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казывает медицинские услуги в объеме, указанном в его лицензии, и в соответствии с требованиями законодательства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не вправе применять, а Пациент требовать - средства, методики,  лекарства и т.п., не утверждённые Минздравом РФ. 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ДОГОВОРА И ПОРЯДОК ОПЛАТ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Договора составля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и оплачивается Пациентом в кассу Исполнителя или на его расчетный сче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вправе оплатить всю сумму Договора единовременно в полном объёме в день заключения настоящего договора или вносить плату по триместра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мму оплаты входит комплекс медицинских услуг, предоставляемых согласно Перечню услуг, прилагаемому к настоящему Договору и являющемуся его неотъемлемой частью. Дополнительные услуги, рекомендуемые Исполнителем или предоставляемые по просьбе пациента, а также услуги специалистов других медицинских учреждений оплачиваются отдельно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одтверждается выдачей Исполнителем кассового чека либо иного платёжного доку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 СРОК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вступ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мента оплаты пациентом стоимости услуг в соответствии с п.2.1. настоящего договора и получения кассового чека либо иного докумен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твержда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заканчивает своё действие после последнего визита Пациента и получения им направления на родораз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гарантирует квалифицированное наблюдение для наиболее благоприятного течения беременности у каждого Пациен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лагоприятного течения беременности Исполнитель проводит консультации специалистов, лабораторные исследования и прочие медицинские мероприятия в количестве и сроках, индивидуально определяемых для Пациента, но не меньше указанных в Перечне предоставляемых услуг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язан давать Пациенту обязательные для исполнения рекомендации, от которых зависит благополучное течение беременности. При этом Исполнитель обязан предупредить о негативных последствиях несоблюдения этих рекомендац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информирует Пациента о том, какие рекомендации носят обязательный характер, а какие могут выполняться по желанию Пациен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необходимости для Пациента получения консультаций других специалистов либо появлении причин для углубленного обследования, Исполнитель рекомендует ему дополнительные консультации и обследования, не входящие в Перечень предоставляемых услуг, в том числе в других медицинских учреждениях, которые оплачиваются дополнительно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грозы благополучному течению беременности Исполнитель обязан направить Пациента на госпитализацию, в период которой Исполнитель не может отвечать за действия и решения госпитализирующей организации в отно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 вправе разглашать сведения личного характера и иные сведения, составляющие врачебную тайну, полученные им от Пациента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шие ему известными в процессе наблюдения беременности. </w:t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лючении Договора Пациент обязан предъявить документ, удостоверяющий личность, со сведениями о Ф.И.О.. возрасте и месте проживания Пациент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лагополучного течения беременности и предупреждения передачи будущему ребёнку наследственных заболеваний Пациент обязан сообщить наблюдающему врачу достоверную информацию о состоянии своего здоровья и здоровья своих ближайших родственников, об имеющейся патологии, в том числе, предоставить подробную информацию об имеющихся заболеваниях, ранее перенесенных травмах, операциях, отравлениях, наследственных заболеваниях, непереносимости лекарственных препаратов и других аллергических реакциях, а также сообщать иные сведения, имеющие существенное значение для правильного проведения диагностирования и леч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обязан своевременно посещать консультации, соблюдать требования наблюдающего врача, носящие обязательный характер, и добросовестно выполнять все медицинские назначения. В противном случае. Исполнитель не несёт ответственности за неблагополучное течение беременност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мнений либо несогласия с указаниями и назначениями наблюдающего врача Пациент в письменной форме сообщает об этом главному врачу Медицинского центра с целью получения пояснений по указанным вопроса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блюдения назначений наблюдающего врача Пациент обязан сообщить об этом наблюдающему врачу для внесения корректировки либо повтора назначений. В противном случае несоблюдение назначений может угрожать благополучному течению беременно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блюдения назначений наблюдающего врача по причине намеренного отказа Пациент обязан сообщить об этом наблюдающему врачу в письменной форме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имеет право получать в доступной форме полную информацию о течении беременности, о наличии заболеваний, методах лечения, в том числе альтернативного, возможных рисках и вариантах хирургического вмешательства, их последствиях и прогнозах на дальнейшее состояние здоровья, знакомиться с результатами наблюдени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я настоящий Договор, Пациент покупает полный комплекс медицинских услуг. Пациент не может по собственному усмотрению требовать уменьшения Перечня Медицинских услуг, предоставляемых Исполнителем по настоящему договору, и соответствующего снижения цены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ОЕ РАСТОРЖЕНИЕ ДОГОВОР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вправе расторгнуть Договор в одностороннем порядке в следующих случаях: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и неоднократном несоблюдении Пациентом предписаний наблюдающего врача, когда такое поведение Пациента затрудняет Исполнителю надлежащее выполнение своих обязанностей по Договору и создаёт угрозу для благоприятного течения беременности; 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при нарушении Пациентом режима посещения медицинских мероприятий, правил поведения в Медицинском Центре, неуважительного поведения в отношении персонала Медицинского Центра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3. при выявлении заболеваний и наступлении ситуаций, перечисленных в пункте 1.4. настоящего Договора. При э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ци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рекомендацию обращения в специализированное лечебное учреждение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вправе расторгнуть Договор в одностороннем порядке в следующих случаях: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он сомневается либо не согласен с указаниями и назначениями наблюдающего врача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медицинские услуги не соответствуют его представлению о качестве и других характеристиках подобных yслуг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досрочного расторжения Договора оно проводится в письменной форме с указанием инициатора и причины растор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досрочного расторжения Договора Пациент вправе получить обратно оплаченную сумму за минусом стоимости по Прейскуранту фактически предоставленных услуг и 10(десяти)% от полной суммы Договора, в которые входят временные, трудовые и организационные расходы Исполнителя. Это правило действует на любом сроке расторжения Договора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несут ответственность друг перед другом согласно законодательству РФ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свобождаются от ответственности за ненадлежащее оказание медицинских услуг, если подобные действия произошли и связи с: 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м Пациентом своих обязанностей по Договору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ем непреодолимой сил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тоятельств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на современном уровне развития медицинской науки не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г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однозначно прогнозированы, диагностированы и предотвращены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зникшие претензии и споры разрешаются по соглашению сторон либо в судебном порядке в соответствии с законодательством РФ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двух экземплярах на русском языке, имеющих равную юридическую силу, по одному - для каждой стороны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циент уведомлен о том, что он имеет право на бесплатную медицинскую помощь в государственной и муниципальной системах здравоохранения в рамках гарантированного объёма бесплатной медицинской помощи, предоставляемой гражданам в соответствии с Программой государственных гарантий оказания гражданам Российской Федерации бесплатной медицинской помощи, Новосибирской областной программой государственных гарантий оказания гражданам РФ бесплатной медицинской помощи и и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Ц «УЗИ сту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Юридический адрес: 63009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.Новосибир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л. Щетинкина, 49, офис 2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Н 5406531210   КПП 540601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/с 4070281042300000008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в Филиале "НОВОСИБИРСКИЙ" ОАО "АЛЬФА-БАНК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с 30101810600000000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К 045004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спорт серия ______ № 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н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»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места ж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/_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ключенных в договор на индивидуаль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льно протекающ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ультации специалистов: </w:t>
      </w:r>
    </w:p>
    <w:p>
      <w:pPr>
        <w:pStyle w:val="Normal"/>
        <w:spacing w:lineRule="auto" w:line="240" w:before="0" w:after="0"/>
        <w:ind w:left="165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шера-гинеколога (личный врач) -18 раз; </w:t>
      </w:r>
    </w:p>
    <w:p>
      <w:pPr>
        <w:pStyle w:val="Normal"/>
        <w:spacing w:lineRule="auto" w:line="240" w:before="0" w:after="0"/>
        <w:ind w:left="165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апевта - 3 раза; </w:t>
      </w:r>
    </w:p>
    <w:p>
      <w:pPr>
        <w:pStyle w:val="Normal"/>
        <w:spacing w:lineRule="auto" w:line="240" w:before="0" w:after="0"/>
        <w:ind w:left="165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а – 1 раз;</w:t>
      </w:r>
    </w:p>
    <w:p>
      <w:pPr>
        <w:pStyle w:val="Normal"/>
        <w:spacing w:lineRule="auto" w:line="240" w:before="0" w:after="0"/>
        <w:ind w:left="165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тальмолога – 2 раза;</w:t>
      </w:r>
    </w:p>
    <w:p>
      <w:pPr>
        <w:pStyle w:val="Normal"/>
        <w:spacing w:lineRule="auto" w:line="240" w:before="0" w:after="0"/>
        <w:ind w:left="165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Р – врача – 2 р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ые исследования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й анализ крови – 3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анализ мо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раз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рови, резус-фактор - 1 раз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ческие показатели крови - 3 раз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агулограмма – 3 раз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ческий скрининг:</w:t>
      </w:r>
    </w:p>
    <w:p>
      <w:pPr>
        <w:pStyle w:val="Normal"/>
        <w:spacing w:lineRule="auto" w:line="240" w:before="0" w:after="0"/>
        <w:ind w:left="390" w:firstLine="15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войной» тест – 1 раз, </w:t>
      </w:r>
    </w:p>
    <w:p>
      <w:pPr>
        <w:pStyle w:val="Normal"/>
        <w:spacing w:lineRule="auto" w:line="240" w:before="0" w:after="0"/>
        <w:ind w:left="390" w:firstLine="15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йной» тест – 1 раз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рови на сифилис – 3 раза, ВИЧ- 2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на гепатиты - 2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цитологическое обследование - 1 раз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зок на флору – 3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посев на сальмонеллез – 1 раз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10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(ПЦР) на хламидиоз, уреаплазмоз, микоплазмоз, трихомониаз– 1 раз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на внутриутробные инфекции (токсоплазмоз, краснуха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мегаловирусная и  герпетическая инфекции) - 1 ра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ментальные методы исследова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плода (скрининг)-3 раз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И брюшной полости и почек матери – 1 раз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И щитовидной железы матери – 1 раз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плерометрия -2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Г – 3 раз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Г плода – еженедельно с 36 недели </w:t>
      </w:r>
    </w:p>
    <w:p>
      <w:pPr>
        <w:pStyle w:val="Normal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ациенток, не наблюдавшихся ранее в ООО МЦ «УЗИ студия» (до наступления беременности), обязательна предварительная платная консультация акушера-гинеколога для оценки возможности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0:00Z</dcterms:created>
  <dc:creator>SamLab.ws</dc:creator>
  <dc:description/>
  <cp:keywords/>
  <dc:language>en-US</dc:language>
  <cp:lastModifiedBy>worker</cp:lastModifiedBy>
  <cp:lastPrinted>2011-12-01T17:32:00Z</cp:lastPrinted>
  <dcterms:modified xsi:type="dcterms:W3CDTF">2011-12-19T06:40:00Z</dcterms:modified>
  <cp:revision>2</cp:revision>
  <dc:subject/>
  <dc:title>ВАРИАНТ 1</dc:title>
</cp:coreProperties>
</file>